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3. Mẫu Dự án phát triển hệ thống LTTP đảm bảo đủ dinh dưỡ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5825"/>
      </w:tblGrid>
      <w:tr>
        <w:trPr/>
        <w:tc>
          <w:tcPr>
            <w:tcW w:w="3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 thực hiện dự án/cộng đồng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danh), ngày    tháng    năm…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Ự ÁN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ăn cứ xây dựng dự á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văn bản bộ, địa phương (liệt kê đầy đủ các văn bản liên quan đến dự án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định mức kinh tế kỹ thuậ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đinh mức xây dựng dự toá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ự cần thiết của dự á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ông tin chung về địa điểm/địa bàn xây dựng dự á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ái quát về tình hình và thực trạng sử dụng LTTP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ả năng/tiềm năng phát triển LTTP ở địa phương (địa bàn thực hiện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hạm vi, đối tượ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ạm vi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ối tượ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ịa điểm, thời gia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điể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inh phí triển khai dự á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kinh phí dự á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nhà nước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đối ứng (nếu có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ơn vị quản lý, thực hiện dự á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 quản lý/chủ quả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 thực hiệ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Mục tiêu của dự á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ục tiêu chu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ục tiêu cụ thể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kết quả đầu ra cần đạ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hoạt động cần triển khai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Nội dung và giải pháp của dự á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i dung của dự á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ải pháp thực hiện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9. Khung kế hoạch thực hiện dự á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816"/>
        <w:gridCol w:w="1741"/>
        <w:gridCol w:w="1889"/>
        <w:gridCol w:w="1953"/>
      </w:tblGrid>
      <w:tr>
        <w:trPr/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 cụ thể/kết quả cần đạt được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bắt đầu- Kết thúc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ịu trách nhiệm</w:t>
            </w:r>
          </w:p>
        </w:tc>
      </w:tr>
      <w:tr>
        <w:trPr/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Kinh phí thực hiệ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825"/>
        <w:gridCol w:w="1434"/>
        <w:gridCol w:w="1130"/>
        <w:gridCol w:w="1173"/>
        <w:gridCol w:w="1248"/>
        <w:gridCol w:w="1735"/>
      </w:tblGrid>
      <w:tr>
        <w:trPr/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NN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ứng của người dân</w:t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ỗ trợ sản xuất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huấn, tư vấn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và quản lý dự án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ựa chọn dự án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ển khai, đánh giá, tổng kết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Dự kiến đạt được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iệu quả về mặt xã hội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iệu quả về kinh tế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iệu quả về đảm bảo đủ dinh dưỡ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ả năng nhân rộ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iệu quả khác (nếu có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Tổ chức thực hiệ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được vai trò, trách nhiệm của các bên tham gia dự án như thế nào?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329"/>
      </w:tblGrid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ngày  tháng  năm 202.. </w:t>
              <w:br/>
              <w:t xml:space="preserve">THỦ TRƯỞNG ĐƠN VỊ/ĐẠI DIỆN CỘNG ĐỒNG </w:t>
              <w:br/>
              <w:t>Ký, ghi rõ họ tên và đóng dấ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9:00Z</dcterms:created>
  <dc:creator>PC</dc:creator>
  <dc:description/>
  <cp:keywords/>
  <dc:language>en-US</dc:language>
  <cp:lastModifiedBy>PC</cp:lastModifiedBy>
  <dcterms:modified xsi:type="dcterms:W3CDTF">2024-07-17T08:59:00Z</dcterms:modified>
  <cp:revision>1</cp:revision>
  <dc:subject/>
  <dc:title/>
</cp:coreProperties>
</file>